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 приказом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 ДО ЯО ЦДЮТТ,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ООООО ВДПО</w:t>
      </w:r>
    </w:p>
    <w:p>
      <w:pPr>
        <w:pStyle w:val="Style18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лавного управления МЧС России по Ярославской области</w:t>
      </w:r>
    </w:p>
    <w:p>
      <w:pPr>
        <w:pStyle w:val="Style18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организационного комитета по подведению итогов</w:t>
      </w:r>
    </w:p>
    <w:p>
      <w:pPr>
        <w:pStyle w:val="Normal"/>
        <w:jc w:val="center"/>
        <w:rPr/>
      </w:pPr>
      <w:r>
        <w:rPr>
          <w:szCs w:val="28"/>
        </w:rPr>
        <w:t>областного конкурса детско-юношеского творчества по противопожарной тематике «Юные таланты за безопасн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1 марта 2025 года </w:t>
        <w:tab/>
        <w:tab/>
        <w:tab/>
        <w:tab/>
        <w:tab/>
        <w:tab/>
        <w:tab/>
        <w:t xml:space="preserve">          г. Ярослав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роведении </w:t>
      </w:r>
      <w:r>
        <w:rPr>
          <w:szCs w:val="28"/>
        </w:rPr>
        <w:t xml:space="preserve">областного конкурса детско-юношеского творчества по противопожарной тематике «Юные таланты за безопасность», </w:t>
      </w:r>
      <w:r>
        <w:rPr/>
        <w:t xml:space="preserve">утверждённым </w:t>
      </w:r>
      <w:r>
        <w:rPr>
          <w:szCs w:val="28"/>
        </w:rPr>
        <w:t xml:space="preserve">совместным приказом государственного образовательного автономного учреждения дополнительного образования Ярославской области Центра </w:t>
        <w:br/>
        <w:t>детско-юношеского технического творчества (далее – ГОАУ ДО ЯО ЦДЮТТ), Ярославского областного отделения Общероссийской общественной организации «Всероссийское добровольное пожарное общество» (далее – ЯООООО ВДПО)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Ярославской области (далее – Главное управление МЧС России по Ярославской области) от 30.01.2025 № 14/07-01 /18 /61 «О проведении областного конкурса детско-юношеского творчества по противопожарной тематике «Юные таланты за безопасность», с 10 февраля по 25 марта 2025 года состоялся областной конкурс детско-юношеского творчества по противопожарной тематике «Юные таланты за безопасность» (далее – Конкурс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Конкурсе приняли участие 620 обучающихся из 117 образовательных организаций 17 муниципальных образований Ярославской области: Борисоглебского, Брейтовского, </w:t>
      </w:r>
      <w:r>
        <w:rPr>
          <w:szCs w:val="28"/>
        </w:rPr>
        <w:t xml:space="preserve">Гаврилов-Ямского, Даниловского, Любимского, Мышкинского, Некоузского, Первомайского, Пошехонского, Ростовского, Рыбинского, Тутаевского, Угличского, Ярославского </w:t>
      </w:r>
      <w:r>
        <w:rPr/>
        <w:t xml:space="preserve">муниципальных районов, </w:t>
      </w:r>
      <w:r>
        <w:rPr>
          <w:szCs w:val="28"/>
        </w:rPr>
        <w:t xml:space="preserve">городского округа город Переславль-Залесский, </w:t>
      </w:r>
      <w:r>
        <w:rPr/>
        <w:t>городского</w:t>
      </w:r>
      <w:r>
        <w:rPr>
          <w:szCs w:val="28"/>
        </w:rPr>
        <w:t xml:space="preserve"> округа город Рыбинск и города Ярославля.</w:t>
      </w:r>
    </w:p>
    <w:p>
      <w:pPr>
        <w:pStyle w:val="Normal"/>
        <w:ind w:firstLine="709"/>
        <w:jc w:val="both"/>
        <w:rPr/>
      </w:pPr>
      <w:r>
        <w:rPr/>
        <w:t xml:space="preserve">Жюри провело экспертную оценку работ и </w:t>
      </w:r>
      <w:r>
        <w:rPr>
          <w:szCs w:val="28"/>
        </w:rPr>
        <w:t>выступлений участников</w:t>
      </w:r>
      <w:r>
        <w:rPr/>
        <w:t>. Рассмотрев материалы, представленные жюри, организационный комитет подвёл итоги Конкурса и принял решение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знать победителям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и призёрами (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) Конкурса и рекомендовать наградить дипломами ГОАУ ДО ЯО ЦДЮТТ, Совета ЯООООО ВДПО, Главного Управления МЧС России по Ярославской области и приз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номинации «Художественно-изобразительное творчество» (рисунк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Неженкину Есению, воспитанницу муниципального дошкольного образовательного учреждения детского сада № 14, городской округ город Рыбинск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Стрельца Даниила, воспитанника Муниципального образовательного учреждения средней общеобразовательной школы «Образовательный комплекс № 1» центра развития ребенка – детского сада «Звездочка», городской округ город Переславль-Залесский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Макарову Розу, воспитанницу Муниципального дошкольного образовательного учреждения «Детский сад №3 Золотая рыбка», Ростовский муниципальны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Скрылеву Капитолину, обучающуюся муниципального общеобразовательного учреждения «Михайловская средняя школа» Яросла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Карпычева Тимофея, обучающегося муниципального образовательного учреждения дополнительного образования Центра внешкольной работы «Глория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Родионова Алексея, обучающегося муниципального образовательного учреждения дополнительного образования Детского экологического центра «Родник», город Ярославл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Редину Василису, обучающуюся муниципального общеобразовательного учреждения Головинской средней общеобразовательной школы, Углич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Макашова Артема, обучающегося государственного общеобразовательного учреждения Ярославской области «Ярославская школа № 45»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Шаламова Валерия, обучающегося муниципального общеобразовательного учреждения «Григорьевская средняя школа» Яросла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Волкову Дарью, обучающуюся муниципального общеобразовательного учреждения «Средняя школа № 77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Щегельскую Полину</w:t>
      </w:r>
      <w:r>
        <w:rPr/>
        <w:t xml:space="preserve"> </w:t>
      </w:r>
      <w:r>
        <w:rPr>
          <w:szCs w:val="28"/>
        </w:rPr>
        <w:t>обучающуюся муниципального образовательного учреждения дополнительного образования «Дом детского творчества», Угличский муниципальный район;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Солякову Аллу, обучающуюся Первомайского филиала государственного профессионального образовательного автономного учреждения Ярославской области Любимского аграрно-политехнического колледжа, Первомайский муниципальный район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Иванова Егора, обучающегося Муниципального образовательного учреждения дополнительного образования «Межшкольный учебный центр Кировского и Ленинского районов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 место – Сорокину Полину, обучающуюся муниципального учреждения дополнительного образования «Центр детского и юношеского творчества «Молодые таланты», городской округ город Рыбинс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номинации «Художественно-изобразительное творчество» (плакаты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Пискунову Полину, обучающуюся муниципального образовательного учреждения средней общеобразовательной школы «ОБРАЗОВАТЕЛЬНЫЙ КОМПЛЕКС №2 «Вектор» Центр образования школа №72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Морякову Карину, воспитанницу муниципального дошкольного образовательного учреждения детского сада № 14, городской округ город Рыбинск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Соловцову Майю, обучающуюся муниципального бюджетного общеобразовательного учреждения Середской средней школы Даниловского района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Монину Марию, обучающуюся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Энзельдт Василису, обучающуюся муниципального общеобразовательного учреждения «Средняя школа № 32 имени В.В. Терешковой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Аксёнову Арину, обучающуюся </w:t>
      </w:r>
      <w:r>
        <w:rPr/>
        <w:t xml:space="preserve">муниципального образовательного учреждения дополнительного образования </w:t>
      </w:r>
      <w:r>
        <w:rPr>
          <w:szCs w:val="28"/>
        </w:rPr>
        <w:t xml:space="preserve">Центра дополнительного образования детей, Брейтов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Соловьёву Ксению, обучающуюся </w:t>
      </w:r>
      <w:r>
        <w:rPr/>
        <w:t>Муниципального образовательного учреждения дополнительного образования «Межшкольный учебный центр Кировского и Ленинского районов», город Ярославль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Серёдкина Богдана, воспитанника государственного казённого учреждения социального обслуживания Ярославской области социально-реабилитационного центра для несовершеннолетних «Искорка»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Скопенко Виталину, обучающегося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Соловьеву Полину, обучающуюся</w:t>
      </w:r>
      <w:r>
        <w:rPr/>
        <w:t xml:space="preserve"> </w:t>
      </w:r>
      <w:r>
        <w:rPr>
          <w:szCs w:val="28"/>
        </w:rPr>
        <w:t>Муниципального общеобразовательного учреждения «Левобережная средняя школа города Тутаева» Тутае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Соловьеву Ульяну, обучающуюся муниципального общеобразовательного учреждения Ломовской средней общеобразовательной школы, Рыбинский муниципальный район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 место – Зейналян Кнарик, обучающуюся государственного профессионального образовательного учреждения Ярославской области Даниловского политехнического коллед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номинации «Художественно-изобразительное творчество» (эмблемы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Цыганка Сергея, воспитанника муниципального дошкольного образовательного учреждения «Детский сад № 151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Воронина Куприяна, обучающегося муниципального образовательного учреждения дополнительного образования «Дом детского творчества», Угличский муниципальны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Ушакову Серафиму, обучающуюся муниципального общеобразовательного учреждения «Средняя школа поселка Ярославка» Ярославского муниципального район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не присужда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Храмову Алину обучающуюся муниципального общеобразовательного учреждения «Средняя школа поселка Ярославка» Яросла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</w:t>
      </w:r>
      <w:r>
        <w:rPr>
          <w:szCs w:val="28"/>
        </w:rPr>
        <w:t xml:space="preserve"> не присуждат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Загурскую Викторию, </w:t>
      </w:r>
      <w:r>
        <w:rPr>
          <w:szCs w:val="28"/>
        </w:rPr>
        <w:t>обучающуюся муниципального общеобразовательного учреждения «Средняя школа поселка Ярославка» Ярославского муниципального района</w:t>
      </w:r>
      <w:r>
        <w:rPr/>
        <w:t>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II</w:t>
      </w:r>
      <w:r>
        <w:rPr/>
        <w:t xml:space="preserve"> место – Волобоеву Ярославу, обучающуюся государственного профессионального образовательного учреждения Ярославской области Даниловского политехнического коллед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номинации «Художественно-изобразительное творчество» (стикерпак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Комиссарова Федора, обучающегося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не присужда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Муталиеву Динару, обучающуюся </w:t>
      </w:r>
      <w:r>
        <w:rPr/>
        <w:t xml:space="preserve">муниципального образовательного учреждения дополнительного образования </w:t>
      </w:r>
      <w:r>
        <w:rPr>
          <w:szCs w:val="28"/>
        </w:rPr>
        <w:t>Центра дополнительного образования детей, Брейтов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Мягкову Викторию, обучающуюся муниципального общеобразовательного учреждения «Михайловская средняя школа» Яросла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Паршину Марию, обучающуюся государственного профессионального образовательного автономного учреждения Ярославской области Ярославского колледжа сервиса и дизайна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Медведева Даниила, обучающегося Муниципального образовательного учреждения дополнительного образования «Межшкольный учебный центр Кировского и Ленинского районов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II</w:t>
      </w:r>
      <w:r>
        <w:rPr/>
        <w:t xml:space="preserve"> место –</w:t>
      </w:r>
      <w:r>
        <w:rPr>
          <w:szCs w:val="28"/>
        </w:rPr>
        <w:t xml:space="preserve"> не присуждать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номинации «</w:t>
      </w:r>
      <w:r>
        <w:rPr>
          <w:szCs w:val="28"/>
          <w:lang w:eastAsia="ar-SA"/>
        </w:rPr>
        <w:t>Декоративно-прикладное творчество</w:t>
      </w:r>
      <w:r>
        <w:rPr>
          <w:szCs w:val="28"/>
        </w:rPr>
        <w:t>» (текстильные издели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оняхина Степана, воспитанника муниципального дошкольного образовательного учреждения детского сада № 102, городской округ город Рыбинск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Зубака Руслана, воспитанника муниципального дошкольного образовательного учреждения детского сада № 102, городской округ город Рыбинск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Зорину Марию, воспитанницу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п. Судоверфь «Солнышко», Рыбин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узнецову Полину, обучающуюся Муниципального общеобразовательного учреждения Першинской основной школы Тутае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не присуждат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Демякову Маргариту, обучающуюся муниципального общеобразовательного учреждения Николо-Кормской средней общеобразовательной школы, Рыбинский муниципальный район; 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Хайдукову Анастасию, обучающуюся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Ивашко Арину, обучающуюся Муниципального общеобразовательного учреждения средней школы №6 Тутае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Чадину Алису, обучающуюся муниципального общеобразовательного учреждения «Красноткацкая средняя школа» Ярославского муниципального района ЯМ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не присуждать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Васильеву Милену, обучающуюся муниципального учреждения дополнительного образования «Центр детского и юношеского творчества «Молодые таланты», городской округ город Рыбинск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II</w:t>
      </w:r>
      <w:r>
        <w:rPr/>
        <w:t xml:space="preserve"> место – не присужда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номинации «</w:t>
      </w:r>
      <w:r>
        <w:rPr>
          <w:szCs w:val="28"/>
          <w:lang w:eastAsia="ar-SA"/>
        </w:rPr>
        <w:t>Декоративно-прикладное творчество</w:t>
      </w:r>
      <w:r>
        <w:rPr>
          <w:szCs w:val="28"/>
        </w:rPr>
        <w:t>» (изделия из древесины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Шаинян Татев, обучающуюся муниципального общеобразовательного учреждения «Григорьевская средняя школа» Ярославского муниципального район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иселёва Ивана, обучающегося </w:t>
      </w:r>
      <w:r>
        <w:rPr/>
        <w:t xml:space="preserve">муниципального образовательного учреждения дополнительного образования </w:t>
      </w:r>
      <w:r>
        <w:rPr>
          <w:szCs w:val="28"/>
        </w:rPr>
        <w:t xml:space="preserve">Центра дополнительного образования детей, Брейтов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Маслова Вадима, обучающегося муниципального общеобразовательного учреждения гимназии имени А.Л. Кекина г. Ростова, Ростов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Баландина Павла, обучающегося муниципального общеобразовательного учреждения Пречистенской средней школы, Первомай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Шарипова Махаммата, обучающегося муниципального образовательного учреждения дополнительного образования «Дом детского творчества», Углич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уландина Александра, </w:t>
      </w:r>
      <w:r>
        <w:rPr/>
        <w:t>обучающегося муниципального общеобразовательного учреждения Ломовской средней общеобразовательной школы, Рыбинский муниципальный райо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Иванова Олега, обучающегося муниципального образовательного учреждения дополнительного образования «Дом детского творчества», Углич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Соловьеву Елену, обучающуюся муниципального общеобразовательного учреждения «Кузнечихинская средняя школа» Яросла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номинации «</w:t>
      </w:r>
      <w:r>
        <w:rPr>
          <w:szCs w:val="28"/>
          <w:lang w:eastAsia="ar-SA"/>
        </w:rPr>
        <w:t>Декоративно-прикладное творчество</w:t>
      </w:r>
      <w:r>
        <w:rPr>
          <w:szCs w:val="28"/>
        </w:rPr>
        <w:t>» (лепк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Иванову Екатерину, обучающуюся муниципального образовательного учреждения дополнительного образования Центра внешкольной работы «Глория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Барышеву Марию, воспитанницу муниципального дошкольного образовательного учреждения детского сада № 14, городской округ город Рыбинск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ислову Софию, воспитанницу муниципального дошкольного образовательного учреждения «Детский сад № 3», город Ярославл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Горельченкову Ксению, обучающуюся Муниципального общеобразовательного учреждения Фоминской средней школы Тутае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Власову Анну обучающуюся муниципального бюджетного учреждения дополнительного образования «Дворец детского творчества», Гаврилов-Ям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овалеву Злату, обучающуюся муниципального общеобразовательного учреждения «Средняя школа № 1», Гаврилов-Ям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Румянцеву Викторию, обучающуюся муниципального бюджетного учреждения дополнительного образования «Дворец детского творчества», Гаврилов-Ямский муниципальный район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Кардаильскую Злату, обучающуюся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Новикову Глафиру, обучающуюся Муниципального общеобразовательного учреждения средней школы №6 Тутае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не присуждать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II</w:t>
      </w:r>
      <w:r>
        <w:rPr/>
        <w:t xml:space="preserve"> место – Щербинину Анастасию, воспитанницу государственного учреждения Ярославской области «Детский дом "Волжский"», городской округ город Рыбинск; 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 номинации «</w:t>
      </w:r>
      <w:r>
        <w:rPr>
          <w:szCs w:val="28"/>
          <w:lang w:eastAsia="ar-SA"/>
        </w:rPr>
        <w:t>Декоративно-прикладное творчество</w:t>
      </w:r>
      <w:r>
        <w:rPr>
          <w:szCs w:val="28"/>
        </w:rPr>
        <w:t>» (макеты и аппликаци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5-7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улакова Руслана, воспитанника муниципального дошкольного образовательного учреждения «Детский сад № 3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Бакунина Михаила, обучающегося </w:t>
      </w:r>
      <w:r>
        <w:rPr/>
        <w:t>муниципального учреждения дополнительного образования «Центр детского и юношеского творчества «Молодые таланты», городской округ город Рыбинск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Аветисяна Гария воспитанника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п. Судоверфь «Солнышко», Рыбин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Грызлову Веру, воспитанницу муниципального дошкольного образовательного учреждения детского сада № 14, городской округ город Рыбинск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Рябову Алису, воспитанницу Муниципального дошкольного образовательного учреждения детского сада №1 «Ленинец», Тутаев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8-10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Богданова Илью, обучающегося муниципального образовательного учреждения дополнительного образования Первомайского Дома детского творчества, Первомай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Работнова Александра, обучающегося муниципального образовательного учреждения дополнительного образования Детского экологического центра «Родник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Двойникова Кирилла, обучающегося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1-14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оробихину Юлию, обучающуюся Муниципального общеобразовательного учреждения Гореловской основной общеобразовательной школы, Брейтов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Малышева Дмитрия, обучающегося муниципального общеобразовательного учреждения «Кузнечихинская средняя школа» Яросла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Торбину Екатерину, обучающуюся муниципального общеобразовательного учреждения Октябрьской средней общеобразовательной школы, Рыбинский муниципальный райо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5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</w:t>
      </w:r>
      <w:r>
        <w:rPr/>
        <w:t xml:space="preserve"> место – Шашкину Любовь, обучающуюся </w:t>
      </w:r>
      <w:r>
        <w:rPr>
          <w:szCs w:val="28"/>
        </w:rPr>
        <w:t xml:space="preserve">муниципального бюджетного учреждения дополнительного образования «Дворец детского творчества», Гаврилов-Ям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lang w:val="en-US"/>
        </w:rPr>
        <w:t>III</w:t>
      </w:r>
      <w:r>
        <w:rPr/>
        <w:t xml:space="preserve"> место – не присужда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в номинации «Вокальное творчеств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7-13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Тюшкова Вячеслава, обучающегося муниципального общеобразовательного учреждения «Средняя школа №6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ребса Родиона, воспитанника Муниципального дошкольного образовательного учреждения детского сада общеразвивающего вида поселка Октябрьский, Рыбин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дуэт музыкальной студии «Орфей» муниципального бюджетного учреждения дополнительного образования «Дворец детского творчества», Гаврилов-Ям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Гречина Семёна, обучающегося муниципального общеобразовательного учреждения «Григорьевская средняя школа» Яросла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творческий коллектив «Задоринки» муниципального дошкольного образовательного учреждения детского сада № 1, городской округ город Рыбинск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вокальный ансамбль муниципального общеобразовательного учреждения «Спасская средняя школа» Ярославс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4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вокальный ансамбль «Мириады» муниципального общеобразовательного учреждения «Средняя школа № 29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группу «Поющая гитара» </w:t>
      </w:r>
      <w:r>
        <w:rPr/>
        <w:t>муниципального учреждения дополнительного образования «Центр детского и юношеского творчества «Молодые таланты», городской округ город Рыбинск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дуэт «Ульяна и Оля» муниципального общеобразовательного учреждения «Средняя школа № 56», город Ярославль; 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в номинации «Хореографическое творчеств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7-13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танцевальный коллектив «Эмоджи» </w:t>
      </w:r>
      <w:r>
        <w:rPr/>
        <w:t>муниципального учреждения дополнительного образования «Центр детского и юношеского творчества «Молодые таланты», городской округ город Рыбинск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танцевальный коллектив муниципального дошкольного образовательного учреждения «Детский сад № 125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танцевальный коллектив «Мы – МЧС» муниципального дошкольного образовательного учреждения детского сада № 32, городской округ город Рыбинск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4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не присуждат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танцевальный коллектив «Красота и Грация» муниципального бюджетного учреждения дополнительного образования «Дворец детского творчества», Гаврилов-Ямский муниципальный район; 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номинации «Театральное творчеств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7-13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театральное объединение «Сказка» муниципального общеобразовательного учреждения «Средняя школа № 59», город Ярославль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оллектив «Арлекино» Муниципального общеобразовательного учреждения Фоминской средней школы Тутае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группа «Звуковичок» муниципального дошкольного образовательного учреждения «Детский сад № 240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коллектив муниципального общеобразовательного учреждения «Леснополянская начальная школа им. К.Д. Ушинского» Ярославского муниципального район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оллектив «Лучики» муниципального дошкольного образовательного учреждения «Детский сад № 72», город Ярославль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оллектив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4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творческое объединение старшеклассников «Молодеж.</w:t>
      </w:r>
      <w:r>
        <w:rPr>
          <w:szCs w:val="28"/>
          <w:lang w:val="en-US"/>
        </w:rPr>
        <w:t>RU</w:t>
      </w:r>
      <w:r>
        <w:rPr>
          <w:szCs w:val="28"/>
        </w:rPr>
        <w:t>» муниципального бюджетного учреждения дополнительного образования «Дворец детского творчества», Гаврилов-Ямский муниципальный район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кукольный театр</w:t>
      </w:r>
      <w:r>
        <w:rPr/>
        <w:t xml:space="preserve"> государственного профессионального образовательного автономного учреждения Ярославской области Яро</w:t>
      </w:r>
      <w:r>
        <w:rPr>
          <w:szCs w:val="28"/>
        </w:rPr>
        <w:t xml:space="preserve">славского педагогического колледж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оллектив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в номинации «Видеотворчество»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коллектив </w:t>
      </w:r>
      <w:r>
        <w:rPr/>
        <w:t xml:space="preserve">государственного профессионального образовательного автономного учреждения Ярославской области Ярославского </w:t>
      </w:r>
      <w:r>
        <w:rPr>
          <w:szCs w:val="28"/>
        </w:rPr>
        <w:t>педагогического колледж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коллектив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коллектив муниципального общеобразовательного учреждения «Кузнечихинская средняя школа» Яросла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в номинации «Литературное творчеств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3-15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Круть Марию, обучающуюся </w:t>
      </w:r>
      <w:r>
        <w:rPr/>
        <w:t>муниципального учреждения дополнительного образования «Центр детского и юношеского творчества «Молодые таланты», городской округ город Рыбинск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Грибкову Ирину, обучающуюся</w:t>
      </w:r>
      <w:r>
        <w:rPr/>
        <w:t xml:space="preserve"> </w:t>
      </w:r>
      <w:r>
        <w:rPr>
          <w:szCs w:val="28"/>
        </w:rPr>
        <w:t xml:space="preserve">муниципального общеобразовательного учреждения Первомайской средняя школа, Первомай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 xml:space="preserve">Копрову Дарью, обучающуюся Муниципального общеобразовательного учреждения Першинской основной школы Тутаевского муниципального района; 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зрастной категории 16-18 лет: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</w:t>
      </w:r>
      <w:r>
        <w:rPr/>
        <w:t xml:space="preserve"> </w:t>
      </w:r>
      <w:r>
        <w:rPr>
          <w:szCs w:val="28"/>
        </w:rPr>
        <w:t>Михайлову Юлию, обучающуюся Муниципального общеобразовательного учреждения средней школы №6 Тутаевского муниципального района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Лямина Кирилла, обучающегося муниципального общеобразовательного учреждения Рождественской средней общеобразовательной школы, Мышкинский муниципальный район; 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Сопрунова Максима, обучающегося</w:t>
      </w:r>
      <w:r>
        <w:rPr/>
        <w:t xml:space="preserve"> </w:t>
      </w:r>
      <w:r>
        <w:rPr>
          <w:szCs w:val="28"/>
        </w:rPr>
        <w:t xml:space="preserve">муниципального общеобразовательного учреждения «Школа имени Евгения Родионова», Ростовский муниципальный район. </w:t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лова Т.М., директор государственного образовательного автономного учреждения дополнительного образования Ярославской области Центра детско-юношеского технического творчества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А.Л., председатель Совета Ярославского областного отделения общероссийской общественной организации ВДП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1:00Z</dcterms:created>
  <dc:creator>1</dc:creator>
  <dc:description/>
  <cp:keywords/>
  <dc:language>en-US</dc:language>
  <cp:lastModifiedBy>Лариса Александровна</cp:lastModifiedBy>
  <cp:lastPrinted>2011-05-11T09:49:00Z</cp:lastPrinted>
  <dcterms:modified xsi:type="dcterms:W3CDTF">2025-04-15T15:10:00Z</dcterms:modified>
  <cp:revision>41</cp:revision>
  <dc:subject/>
  <dc:title>УТВЕРЖДЁН</dc:title>
</cp:coreProperties>
</file>