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3155"/>
        <w:gridCol w:w="3155"/>
      </w:tblGrid>
      <w:tr>
        <w:trPr/>
        <w:tc>
          <w:tcPr>
            <w:tcW w:w="31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АУ ДО ЯО </w:t>
              <w:br/>
              <w:t>ЦЕНТР ДЕТСКО-ЮНОШЕСКОГО ТЕХНИЧЕСКОГО ТВОРЧЕСТВА</w:t>
            </w:r>
          </w:p>
        </w:tc>
        <w:tc>
          <w:tcPr>
            <w:tcW w:w="31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СКОЕ ОБЛАСТНОЕ</w:t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ОБЩЕРОССИЙС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Й ОРГАН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ПО</w:t>
            </w:r>
          </w:p>
        </w:tc>
        <w:tc>
          <w:tcPr>
            <w:tcW w:w="315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НОЕ УПРАВЛЕНИЕ </w:t>
              <w:br/>
              <w:t xml:space="preserve">МЧС РОССИИ </w:t>
              <w:br/>
              <w:t>ПО ЯРОСЛАВСКОЙ ОБЛАСТ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Р И К А 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Ярославль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  <w:t>О проведении областного конкурса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  <w:t xml:space="preserve">детско-юношеского творчества 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  <w:t>по противопожарной тематике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  <w:t>«Юные таланты за безопасность»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осударственной программой Ярославской области «Развитие образования в Ярославской области» на 2024-2030 годы, утверждённой постановлением Правительства Ярославской области от 27.03.2024 № 396-п «Об утверждении государственной программы Ярославской области «Развитие образования в Ярославской области» на </w:t>
        <w:br/>
        <w:t>2024-2030 годы и о признании утратившими силу отдельных постановлений Правительства области»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КАЗЫВАЕМ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1. Провести </w:t>
      </w:r>
      <w:r>
        <w:rPr>
          <w:sz w:val="28"/>
        </w:rPr>
        <w:t>с 10 февраля по 25 марта 2025 года</w:t>
      </w:r>
      <w:r>
        <w:rPr>
          <w:sz w:val="28"/>
          <w:szCs w:val="28"/>
        </w:rPr>
        <w:t xml:space="preserve"> областной конкурс детско-юношеского творчества по противопожарной тематике «Юные таланты за безопасность» (далее – Конкурс)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разовать организационный комитет Конкурса и утвердить его состав (прилагается)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3. Утвердить Положение о проведении Конкурса (прилагается)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ручить решение организационных вопросов по подготовке и проведению Конкурса управлению надзорной деятельности и профилактической работы Главного управления Министерства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Российской Федерации по делам гражданской обороны, чрезвычайным ситуациям </w:t>
        <w:br/>
        <w:t>и ликвидации последствий стихийных бедствий по Ярославской области (далее – Главное управление МЧС России по Ярославской области), организационно-массовому отделу Ярославского областного отделения Общероссийской общественной организации «Всероссийское добровольное пожарное общество» (далее – ЯООООО ВДПО), государственному образовательному автономному учреждению дополнительного образования Ярославской области Центру детско-юношеского технического творчества (далее – ГОАУ ДО ЯО ЦДЮТТ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приказа возложить на главного специалиста отдела организации надзорных и профилактически мероприятий управления надзорной деятельности и профилактической работы </w:t>
      </w:r>
      <w:r>
        <w:rPr>
          <w:sz w:val="28"/>
          <w:szCs w:val="28"/>
          <w:shd w:fill="FFFFFF" w:val="clear"/>
        </w:rPr>
        <w:t>Главного управления МЧС России по Ярославской области,</w:t>
      </w:r>
      <w:r>
        <w:rPr>
          <w:sz w:val="28"/>
          <w:szCs w:val="28"/>
        </w:rPr>
        <w:t xml:space="preserve"> майора внутренней службы Седову-Сапрыкину М.С., первого заместителя Председателя совета ЯООООО ВДПО Гущина В.И., заместителя директора по организационно-массовой работе ГОАУ ДО ЯО ЦДЮТТ Давыдову Л.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25"/>
        <w:gridCol w:w="2694"/>
        <w:gridCol w:w="425"/>
        <w:gridCol w:w="2835"/>
      </w:tblGrid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  <w:br/>
              <w:t>ГОАУ ДО ЯО ЦДЮТ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ООООО ВДП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Главного управления МЧС России по Ярославской област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М. Талов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Л. Дмитриев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Андямов</w:t>
            </w:r>
          </w:p>
        </w:tc>
      </w:tr>
      <w:tr>
        <w:trPr/>
        <w:tc>
          <w:tcPr>
            <w:tcW w:w="30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2:10:00Z</dcterms:created>
  <dc:creator>Методический отдел</dc:creator>
  <dc:description/>
  <cp:keywords/>
  <dc:language>en-US</dc:language>
  <cp:lastModifiedBy>Лариса Александровна</cp:lastModifiedBy>
  <cp:lastPrinted>2024-03-20T14:57:00Z</cp:lastPrinted>
  <dcterms:modified xsi:type="dcterms:W3CDTF">2025-01-15T13:23:00Z</dcterms:modified>
  <cp:revision>7</cp:revision>
  <dc:subject/>
  <dc:title>ДЕПАРТАМЕТ ОБРАЗОВАНИЯ</dc:title>
</cp:coreProperties>
</file>