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                                                                                        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бластной смотр-конкурс детского творчества по противопожарной тематике: «Помни каждый гражданин: спасения номер - «0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__________________, выданный 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ах ГОАУ ДО ЯО ЦДЮТ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ЯООООО ВДПО </w:t>
      </w:r>
      <w:hyperlink r:id="rId3">
        <w:r>
          <w:rPr>
            <w:rStyle w:val="InternetLink"/>
            <w:rFonts w:cs="Times New Roman" w:ascii="Times New Roman" w:hAnsi="Times New Roman"/>
          </w:rPr>
          <w:t>http://www.vdpo.yar.ru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 разрешаю Оператору производить фото- и видеосъемку моего ребенка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5.2023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2020 г.         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расшифровк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utt.edu.yar.ru/" TargetMode="External"/><Relationship Id="rId3" Type="http://schemas.openxmlformats.org/officeDocument/2006/relationships/hyperlink" Target="http://www.vdpo.y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USER</dc:creator>
  <dc:description/>
  <cp:keywords/>
  <dc:language>en-US</dc:language>
  <cp:lastModifiedBy>методист</cp:lastModifiedBy>
  <cp:lastPrinted>2014-11-27T11:28:00Z</cp:lastPrinted>
  <dcterms:modified xsi:type="dcterms:W3CDTF">2019-11-11T08:00:00Z</dcterms:modified>
  <cp:revision>2</cp:revision>
  <dc:subject/>
  <dc:title>Приложение 2                                                                                                                                             к Положению</dc:title>
</cp:coreProperties>
</file>