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12780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12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бластном конкурсе творческих работ по предупреждению детского электротравмат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тыре сезона электробезопас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изации: 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онахождения: 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14"/>
        <w:gridCol w:w="1670"/>
        <w:gridCol w:w="1675"/>
        <w:gridCol w:w="1943"/>
        <w:gridCol w:w="1959"/>
        <w:gridCol w:w="2250"/>
        <w:gridCol w:w="266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 (полностью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 участн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, класс (группа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педагога (полностью), занимаемая долж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та рождения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заявки:  фамилия, имя, отчество (полностью), контактный телефон, электронный адр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бразовательной организации: подпись, расшифровка подписи, 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«______» _______________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3:00Z</dcterms:created>
  <dc:creator>методист</dc:creator>
  <dc:description/>
  <cp:keywords/>
  <dc:language>en-US</dc:language>
  <cp:lastModifiedBy>методист</cp:lastModifiedBy>
  <cp:lastPrinted>2014-10-27T12:04:00Z</cp:lastPrinted>
  <dcterms:modified xsi:type="dcterms:W3CDTF">2019-12-06T07:44:00Z</dcterms:modified>
  <cp:revision>4</cp:revision>
  <dc:subject/>
  <dc:title>Приложение </dc:title>
</cp:coreProperties>
</file>