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етодическая база РРЦ « Развитие детско – юношеского технического творчества в образовательных организациях» по робототехник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1621"/>
        <w:gridCol w:w="2340"/>
        <w:gridCol w:w="766"/>
        <w:gridCol w:w="1034"/>
        <w:gridCol w:w="136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ИДЕОМАТЕРИАЛ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Уроки по 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Arduin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Радиолюбитель-Т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  <w:r>
              <w:rPr>
                <w:color w:val="000080"/>
              </w:rPr>
              <w:t>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Что такое  </w:t>
            </w:r>
            <w:r>
              <w:rPr>
                <w:b/>
                <w:color w:val="000080"/>
                <w:lang w:val="en-US"/>
              </w:rPr>
              <w:t>Arduin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  <w:r>
              <w:rPr>
                <w:color w:val="000080"/>
              </w:rPr>
              <w:t>2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ак устроена плата </w:t>
            </w:r>
            <w:r>
              <w:rPr>
                <w:b/>
                <w:color w:val="000080"/>
                <w:lang w:val="en-US"/>
              </w:rPr>
              <w:t>Arduin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  <w:r>
              <w:rPr>
                <w:color w:val="000080"/>
              </w:rPr>
              <w:t>3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ервая программа на </w:t>
            </w:r>
            <w:r>
              <w:rPr>
                <w:b/>
                <w:color w:val="000080"/>
                <w:lang w:val="en-US"/>
              </w:rPr>
              <w:t>Arduin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  <w:r>
              <w:rPr>
                <w:color w:val="000080"/>
              </w:rPr>
              <w:t>4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ервая схема на </w:t>
            </w:r>
            <w:r>
              <w:rPr>
                <w:b/>
                <w:color w:val="000080"/>
                <w:lang w:val="en-US"/>
              </w:rPr>
              <w:t>Arduin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  <w:r>
              <w:rPr>
                <w:color w:val="000080"/>
              </w:rPr>
              <w:t>5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абота с циклом в </w:t>
            </w:r>
            <w:r>
              <w:rPr>
                <w:b/>
                <w:color w:val="000080"/>
                <w:lang w:val="en-US"/>
              </w:rPr>
              <w:t>Arduin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asi Robo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ование цифровых выходов. Знакомство со средой разработ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2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ем с кнопкой. Использование цифровых вход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3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оговые вход/выход. Фоторезисто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еб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>Arduino</w:t>
            </w:r>
            <w:r>
              <w:rPr>
                <w:color w:val="000080"/>
              </w:rPr>
              <w:t>: Управление с помощью ИКТ-пульт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аченко Сергей Викторович. Томский физико-технический лиц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онтроллер </w:t>
            </w:r>
            <w:r>
              <w:rPr>
                <w:color w:val="000080"/>
                <w:lang w:val="en-US"/>
              </w:rPr>
              <w:t>Arduino</w:t>
            </w:r>
            <w:r>
              <w:rPr>
                <w:color w:val="000080"/>
              </w:rPr>
              <w:t>. ШИМ.Управление серводвигателе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а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онтроллер </w:t>
            </w:r>
            <w:r>
              <w:rPr>
                <w:color w:val="000080"/>
                <w:lang w:val="en-US"/>
              </w:rPr>
              <w:t>Arduino</w:t>
            </w:r>
            <w:r>
              <w:rPr>
                <w:color w:val="000080"/>
              </w:rPr>
              <w:t>. Датчики лин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а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зор набора Ардуино для начинающи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разовательная робототехн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ебина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овательная робототехни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ач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истема программирования </w:t>
            </w:r>
            <w:r>
              <w:rPr>
                <w:color w:val="000080"/>
                <w:lang w:val="en-US"/>
              </w:rPr>
              <w:t>NXT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G</w:t>
            </w:r>
            <w:r>
              <w:rPr>
                <w:color w:val="000080"/>
              </w:rPr>
              <w:t xml:space="preserve"> для </w:t>
            </w:r>
            <w:r>
              <w:rPr>
                <w:color w:val="000080"/>
                <w:lang w:val="en-US"/>
              </w:rPr>
              <w:t>LEGO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Mindstorms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NXT</w:t>
            </w:r>
            <w:r>
              <w:rPr>
                <w:color w:val="000080"/>
              </w:rPr>
              <w:t xml:space="preserve"> 2.0 Програмное управление двигателями. Линейный алгоритм следования по черной лин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ач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истема программирования </w:t>
            </w:r>
            <w:r>
              <w:rPr>
                <w:color w:val="000080"/>
                <w:lang w:val="en-US"/>
              </w:rPr>
              <w:t>NXT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G</w:t>
            </w:r>
            <w:r>
              <w:rPr>
                <w:color w:val="000080"/>
              </w:rPr>
              <w:t xml:space="preserve"> для </w:t>
            </w:r>
            <w:r>
              <w:rPr>
                <w:color w:val="000080"/>
                <w:lang w:val="en-US"/>
              </w:rPr>
              <w:t>LEGO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Mindstorms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NXT</w:t>
            </w:r>
            <w:r>
              <w:rPr>
                <w:color w:val="000080"/>
              </w:rPr>
              <w:t xml:space="preserve"> 2.0. Алгоритм движ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сач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1. Введени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lineRule="atLeast" w:line="320" w:before="0" w:after="280"/>
              <w:rPr>
                <w:rStyle w:val="StrongEmphasis"/>
                <w:rFonts w:ascii="Verdana" w:hAnsi="Verdana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Ушаков Алексей Александрович, </w:t>
            </w:r>
            <w:r>
              <w:rPr>
                <w:rStyle w:val="StrongEmphasis"/>
                <w:b w:val="false"/>
                <w:iCs/>
                <w:color w:val="000080"/>
                <w:sz w:val="22"/>
                <w:szCs w:val="22"/>
              </w:rPr>
              <w:t>учитель физики и информатики, кандидат педагогических наук, МБОУ «Гимназия № 42», г. Барнаул.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2. Линейные алгоритмы. Задача №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3. Линейные алгоритмы. Задача №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4. Линейные алгоритмы. Задача №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5. Движение по дуг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6. Движение до предмет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Урок 7. Цикл. Ветвление. Датчик зву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8. Поиск ближайшего предмет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овательный потенциал робототехники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ш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менение средств робототехники в образов. процессе школы. Примеры использования на урока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рынин Г.Э. , гимн.42 г. Барнау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ие видео материалы по робототехн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кция. Робототехни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ояршинов Б.С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Литература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280"/>
              <w:rPr>
                <w:color w:val="000080"/>
              </w:rPr>
            </w:pPr>
            <w:r>
              <w:rPr>
                <w:color w:val="000080"/>
              </w:rPr>
              <w:t xml:space="preserve">Овсяницкая, Л.Ю. Курс программирования робота Lego Mindstorms EV3 в среде EV3: основные подходы, практические примеры, секреты мастерства / Д.Н. Овсяницкий, А.Д. Овсяницкий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25" w:after="22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нига посвящена программированию робота LEGO Mindstorms EV3, который был впервые представлен компанией LEGO в начале 2013 года. Книга является результатом многолетнего опыта авторов. Книга будет полезна педагогам начального, среднего и дополнительного образования, а также учащимся и студентам, интересующимся вопросами робототехники.</w:t>
              <w:br/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Учебно-методический комплект по одному из модуле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интегрированного курса «Технологии-ИКТ-Информатики «ТЕХНОЛОГИЯ ПЛЮС». 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Методические материалы для учителя, 5 класс</w:t>
            </w:r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Технология плюс.</w:t>
            </w:r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Модуль : введение в «Робототехнику»</w:t>
            </w:r>
          </w:p>
          <w:p>
            <w:pPr>
              <w:pStyle w:val="Style12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СОШ 1299 г.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75" w:after="225"/>
              <w:rPr>
                <w:color w:val="000080"/>
              </w:rPr>
            </w:pPr>
            <w:r>
              <w:rPr>
                <w:color w:val="000080"/>
              </w:rPr>
              <w:t>Руководство преподавателя по ROBOTC для LEGO MINDSTORMS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нные учебно-методические материалы содержат 30 базовых уроков по программированию на языке ROBOTC® для LEGO® MINDSTORMS® по таким темам как основы языка, управление движением, работа с контактным, ультразвуковым, звуковым и световым датчиками, отладка программ и др. на примере задач обнаружения препятстий, отслеживания линии и т.п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"Робототехника для детей и родителей" Филиппов С.А.</w:t>
            </w:r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-е издание</w:t>
              <w:br/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ретьем издании добавлены описания усовершенствованых конструкций роботов, а также рассмотрены новые задачи: прохождение лабиринта, роботы-манипуляторы, инверсная линия и др. По-прежнему большое внимание уделено алгоритмам управления: от П- и ПД-регулятора для движения по линии до ПИД-регулятора для балансирующего робота-сигвея.</w:t>
              <w:br/>
              <w:t>Предназначена для преподавателей кружков робототехники школ и вузов, для широкого круга читателей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00"/>
              <w:rPr>
                <w:color w:val="000080"/>
              </w:rPr>
            </w:pPr>
            <w:r>
              <w:rPr>
                <w:color w:val="000080"/>
              </w:rPr>
              <w:t>Первый шаг в робототехнику. Практикум для 5-6 классов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актикум является частью учебно-методического комплекта для средней школы, в который также входит рабочая тетрадь для 5-6 классов. Цель практикума - дать школьникам современное представление о прикладной науке, занимающейся разработкой автоматизированных технических систем, - робототехнике. Его можно использовать как для занятий в классе, так и для самостоятельной подготовки.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00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22910</wp:posOffset>
                  </wp:positionV>
                  <wp:extent cx="815975" cy="1023620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1" name="1002290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2290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w:t>"Уроки ЛЕГО-конструирования в школе".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тодическое пособие содержит описание методики, позволяющей встроить в учебный процесс технологии конструирования с использованием ИКТ, ознакомить учителей с особенностями ЛЕГО-конструирования и с возможностями ЛЕГО-конструирования и свариантами проектирования ЛЕГО-моделей для школьников разного возраста. Книга содержит материалы по обеспечению методической поддержки конкурсов для учащихся, нормативному обеспечению подготовки и проведения соревнований по ЛЕГО-конструированию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280"/>
              <w:rPr/>
            </w:pPr>
            <w:r>
              <w:rPr>
                <w:color w:val="000080"/>
              </w:rPr>
              <w:t>"Основы робототехники" Павлович Ю.Е., 3-е издание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Книга соответствует государственному стандарту по дисциплине &lt;Основы робототехники&gt;&gt; и предназначение для студентов профильных направлений. Также представляет интерес для широкого круга читателей.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  <w:t>Компьютеры и роботы", Петер Клаузен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ё о том, как устроены компьютеры и роботы, как их применяют, где они работают и какими они будут завтра</w:t>
            </w:r>
          </w:p>
        </w:tc>
      </w:tr>
      <w:tr>
        <w:trPr>
          <w:trHeight w:val="1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28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"РОБОТОТЕХНИКА. История и перспективы</w:t>
            </w:r>
            <w:r>
              <w:rPr>
                <w:b/>
                <w:color w:val="000080"/>
              </w:rPr>
              <w:t>"</w:t>
            </w:r>
            <w:r>
              <w:rPr>
                <w:color w:val="000080"/>
              </w:rPr>
              <w:t xml:space="preserve"> Макаров И.М., Топчеев Ю.И.</w:t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/>
            </w:pPr>
            <w:r>
              <w:rPr>
                <w:color w:val="000080"/>
                <w:sz w:val="20"/>
                <w:szCs w:val="20"/>
              </w:rPr>
              <w:t>О той роли которую сыграли роботы в истории развития цивилизации от роботов Средневековья до новых типов роботов для применения в космосе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</w:rPr>
                <w:t>«ЭКОГРАД». Книг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 xml:space="preserve">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набор входят шесть тренировочных Лего-полей, два рабочих Лего-поля, застежка Dual Lock и 1365 Лего-деталей для сборки двенадцати моделей.</w:t>
              <w:br/>
              <w:t>Тренировочные поля предназначены для развития навыков программирования в соответствии с Тренировочными заданиями. Рабочие поля и сами модели создают образовательную среду повышенной мотивации, способствующую совершенствованию навыков программирования, а также развитию навыков преодоления общетехниче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hyperlink r:id="rId4">
              <w:r>
                <w:rPr>
                  <w:rStyle w:val="InternetLink"/>
                  <w:bCs/>
                  <w:color w:val="000080"/>
                </w:rPr>
                <w:t xml:space="preserve">Учебно-методический комплекс для занятий по робототехнике с использованием конструктора Roborobo. </w:t>
              </w:r>
            </w:hyperlink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    </w:t>
            </w:r>
            <w:r>
              <w:rPr>
                <w:color w:val="000080"/>
                <w:sz w:val="20"/>
                <w:szCs w:val="20"/>
              </w:rPr>
              <w:t>Пособие разработано для занятий с применением конструкторов марки ROBOROBO. Данное пособие является методической помощью специалистам с высшим и средним профессиональным образованием, ведущим практическую деятельность по реализации образовательных программ в области образовательной робототех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</w:rPr>
                <w:t xml:space="preserve">Образовательная робототехника во внеурочной деятельности младших школьников в условиях введения ФГОС НОО: пособие для учителя. </w:t>
              </w:r>
            </w:hyperlink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Аленина Т.И., Енина Л.В. , Колотова И.О. , Сичинская Н.М. , Смирнова Ю.В. , Шаульская Е.Л.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/>
            </w:pPr>
            <w:r>
              <w:rPr>
                <w:color w:val="000080"/>
                <w:sz w:val="20"/>
                <w:szCs w:val="20"/>
              </w:rPr>
              <w:t>    </w:t>
            </w:r>
            <w:r>
              <w:rPr>
                <w:color w:val="000080"/>
                <w:sz w:val="20"/>
                <w:szCs w:val="20"/>
              </w:rPr>
              <w:t>Пособие включает методические рекомендации по организации внеурочной деятельности младших школьников в условиях введения ФГОС НОО с использованием образовательной робототехники. Представленные рекомендации разработаны на основе апробированных материалов и сопровождаются календарно-тематическим планом, конспектами занятий, практическими заданиями, иллюстрациями, схемами, таблицами. Данное пособие рекомендуется педагогическим работникам и специалистам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</w:rPr>
                <w:t xml:space="preserve">Образовательная робототехника во внеурочной деятельности младших школьников: рабочая тетрадь №1». </w:t>
              </w:r>
            </w:hyperlink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Колотова И.О., Сичинская Н.М. , Смирнова Ю.В.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чая тетрадь предназначения для самостоятельной работы обучающихся осваивающих  образовательную робототехнику в рамках внеурочной деятельности младших школьников. В ней содержатся графические элементы (окна, картинки, фигурки) и поля для ввода текста. Рабочая тетрадь является приложением  к первой части пособия для учителя «Образовательная робототехника во внеурочной деятельности младших школьников в условиях введения ФГОС НОО».</w:t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Образовательная робототехника во внеурочной деятельности младших школьников: рабочая тетрадь №2»</w:t>
            </w:r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Шаульская Е.Л.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чая тетрадь предназначения для самостоятельной работы обучающихся осваивающих  образовательную робототехнику в рамках внеурочной деятельности младших школьников. В ней содержатся графические элементы (окна, картинки, фигурки) и поля для ввода текста. Рабочая тетрадь является приложением  ко второй части пособия для учителя «Образовательная робототехника во внеурочной деятельности младших школьников в условиях введения ФГОС НОО».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</w:rPr>
                <w:t xml:space="preserve">Образовательная робототехника в начальной школе: пособие для учителя». </w:t>
              </w:r>
            </w:hyperlink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Зайцева Н.Н. , Зубова Т.А. , Копытова О.Г. , Подкорытова С.Ю.</w:t>
              <w:br/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   </w:t>
            </w:r>
            <w:r>
              <w:rPr>
                <w:color w:val="000080"/>
                <w:sz w:val="20"/>
                <w:szCs w:val="20"/>
              </w:rPr>
              <w:t>Пособие включает методические материалы по интеграции образовательной робототехники в программы предметов начальной школы в условиях введения ФГОС НОО. В первый раздел входят рекомендации по использованию образовательной робототехники на уроках информатики в 1-4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80"/>
                  <w:sz w:val="24"/>
                  <w:szCs w:val="24"/>
                </w:rPr>
                <w:t xml:space="preserve">Образовательная робототехника в начальной школе, 1-й класс: рабочая тетрадь». </w:t>
              </w:r>
            </w:hyperlink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Зайцева Н.Н.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чая тетрадь предназначения для самостоятельной работы обучающихся 1 класса на уроках информатики с применением образовательной робототех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«Образовательная робототехника во внеурочной деятельности: методическое пособие».</w:t>
            </w:r>
          </w:p>
          <w:p>
            <w:pPr>
              <w:pStyle w:val="Style12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Перфирьева Л.П. , Трапезникова Т.В. , Шаульская Е.Л. , Выдрина Ю.А.</w:t>
              <w:br/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   </w:t>
            </w:r>
            <w:r>
              <w:rPr>
                <w:color w:val="000080"/>
                <w:sz w:val="20"/>
                <w:szCs w:val="20"/>
              </w:rPr>
              <w:t>Пособие включает методические рекомендации по организации внеурочной кружковой работы с детьми по робототехнике, в него входит поурочное планирование, конспекты уроков  с методическими пояснениями для педагога. В помощь педагогам представлены методические разработки для проведения занятий, тесты, дополнительные задания для развития у школьников интереса к научно-техническому творч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color w:val="000080"/>
              </w:rPr>
            </w:pPr>
            <w:r>
              <w:rPr>
                <w:color w:val="000080"/>
              </w:rPr>
              <w:t>«</w:t>
            </w:r>
            <w:r>
              <w:rPr>
                <w:bCs/>
                <w:color w:val="000080"/>
              </w:rPr>
              <w:t>Робототехника для детей и их родителей»</w:t>
            </w:r>
          </w:p>
          <w:p>
            <w:pPr>
              <w:pStyle w:val="Style12"/>
              <w:spacing w:before="0" w:after="0"/>
              <w:rPr>
                <w:bCs/>
                <w:color w:val="000080"/>
              </w:rPr>
            </w:pPr>
            <w:r>
              <w:rPr>
                <w:color w:val="000080"/>
              </w:rPr>
              <w:t>В.Н. Халамов.</w:t>
            </w:r>
          </w:p>
          <w:p>
            <w:pPr>
              <w:pStyle w:val="Style12"/>
              <w:spacing w:lineRule="atLeast" w:line="300" w:before="280" w:after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издании описаны разнообразные технические конструкции, которые можно воплотить с помощью конструктора: электромобиль, шагающий робот, катапульта и многие другие. Книга будет интересна и полезна родителям, руководителям кружков технического творчества и детям для самостоятельных занятий робототехникой и конструиров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1F1" w:val="clear"/>
              <w:spacing w:lineRule="atLeast" w:line="320"/>
              <w:rPr>
                <w:color w:val="000080"/>
              </w:rPr>
            </w:pPr>
            <w:r>
              <w:rPr>
                <w:color w:val="000080"/>
              </w:rPr>
              <w:t>«</w:t>
            </w:r>
            <w:hyperlink r:id="rId9">
              <w:r>
                <w:rPr>
                  <w:rStyle w:val="InternetLink"/>
                  <w:color w:val="000080"/>
                  <w:u w:val="none"/>
                </w:rPr>
                <w:t>Образовательная робототехника на уроках информатики. 6 класс</w:t>
              </w:r>
            </w:hyperlink>
            <w:r>
              <w:rPr>
                <w:color w:val="000080"/>
              </w:rPr>
              <w:t>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lineRule="atLeast" w:line="32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нное методическое пособие представляет собой рабочую программу по курсу информатики и ИКТ (6 класс) с элементами образовательной робототехники. Программа реализовывается на базе учебника Л.Л. Босовой «Информатика» для 6 класса.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</w:rPr>
            </w:pPr>
            <w:r>
              <w:rPr>
                <w:color w:val="000080"/>
              </w:rPr>
              <w:t>Лоуренс Вок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Книга открытий </w:t>
            </w:r>
            <w:r>
              <w:rPr>
                <w:color w:val="000080"/>
                <w:lang w:val="en-US"/>
              </w:rPr>
              <w:t>LEGO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MINDSTORMS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NXT</w:t>
            </w:r>
            <w:r>
              <w:rPr>
                <w:color w:val="000080"/>
              </w:rPr>
              <w:t xml:space="preserve"> 2.0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этой книге есть все лучшее, что можно сделать с Вашим набором MINDSTOR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чая книга соревнований по робототехнике NXT</w:t>
            </w:r>
          </w:p>
          <w:p>
            <w:pPr>
              <w:pStyle w:val="Normal"/>
              <w:shd w:fill="FFFFFF" w:val="clear"/>
              <w:rPr>
                <w:color w:val="000080"/>
              </w:rPr>
            </w:pPr>
            <w:r>
              <w:rPr>
                <w:color w:val="000080"/>
              </w:rPr>
              <w:t>Джеймс Флойд Келли, Джонатан Доделин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та рабочая книга является замечательным ресурсом для новичков и опытных групп (FLL и/или RoboCup Jr.). Она затрагивает множество тем коммандной деятельности, прилагаются 10 рабочих чертежей для прослеживания различных функций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убл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/>
            </w:pPr>
            <w:r>
              <w:rPr>
                <w:color w:val="000080"/>
              </w:rPr>
              <w:t>Аналитика робототехнического оборудова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lineRule="atLeast" w:line="240"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алитика состоит из двух файлов:</w:t>
            </w:r>
          </w:p>
          <w:p>
            <w:pPr>
              <w:pStyle w:val="Rtejustify"/>
              <w:spacing w:lineRule="atLeast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80"/>
              </w:rPr>
              <w:instrText xml:space="preserve"> HYPERLINK "http://robot.edu54.ru/sites/default/files/publication-files/tehnicheskie_harakteristiki_robotov_24.08.15.pdf" \l "overlay-context=publications/283"</w:instrText>
            </w:r>
            <w:r>
              <w:rPr>
                <w:rStyle w:val="InternetLink"/>
                <w:sz w:val="20"/>
                <w:szCs w:val="20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0"/>
                <w:szCs w:val="20"/>
              </w:rPr>
              <w:t>Технические характеристики 24.08.15</w:t>
            </w:r>
            <w:r>
              <w:rPr>
                <w:rStyle w:val="InternetLink"/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> в которой содержатся аналитические параметры робототехнических наборов, она может быть не полной и где-то неточной, будем рады если поможете исправить и дополнить.</w:t>
            </w:r>
          </w:p>
          <w:p>
            <w:pPr>
              <w:pStyle w:val="Rtejustify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80"/>
              </w:rPr>
              <w:instrText xml:space="preserve"> HYPERLINK "http://robot.edu54.ru/sites/default/files/publication-files/svodnaya_analitika_24.08.15.pdf" \l "overlay-context=publications/283"</w:instrText>
            </w:r>
            <w:r>
              <w:rPr>
                <w:rStyle w:val="InternetLink"/>
                <w:sz w:val="20"/>
                <w:szCs w:val="20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0"/>
                <w:szCs w:val="20"/>
              </w:rPr>
              <w:t>Сводная аналитика 24.08.15</w:t>
            </w:r>
            <w:r>
              <w:rPr>
                <w:rStyle w:val="InternetLink"/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> Таблица распределения конструкторов по уровням, краткое описание конструкторов, основное применение и особенности, а так же усредненная оценка. 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Возможности применения исследовательских проектов в обучении основам робототехники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0" w:after="280"/>
              <w:rPr>
                <w:rStyle w:val="Emphasis"/>
                <w:bCs/>
                <w:i w:val="false"/>
                <w:i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240"/>
              <w:rPr/>
            </w:pPr>
            <w:r>
              <w:rPr>
                <w:rStyle w:val="Emphasis"/>
                <w:bCs/>
                <w:i w:val="false"/>
                <w:color w:val="000080"/>
              </w:rPr>
              <w:t>Соломатова Евгения Ивановна, Алтайский край, г. Барнаул </w:t>
            </w:r>
            <w:r>
              <w:rPr>
                <w:rStyle w:val="StrongEmphasis"/>
                <w:b w:val="false"/>
                <w:iCs/>
                <w:color w:val="000080"/>
              </w:rPr>
              <w:t xml:space="preserve"> Тевс Дина Петровна, Алтайский край, г. Барнаул</w:t>
            </w:r>
            <w:r>
              <w:rPr>
                <w:rStyle w:val="Emphasis"/>
                <w:b/>
                <w:color w:val="000080"/>
              </w:rPr>
              <w:t> 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Особенности изучения робототехники в школе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80"/>
              </w:rPr>
              <w:t>Петракова О.В., АлтГПА</w:t>
            </w:r>
            <w:r>
              <w:rPr>
                <w:rStyle w:val="Emphasis"/>
                <w:b/>
                <w:color w:val="000080"/>
              </w:rPr>
              <w:t> </w:t>
            </w:r>
            <w:r>
              <w:rPr>
                <w:b/>
                <w:color w:val="000080"/>
              </w:rPr>
              <w:t>,</w:t>
            </w:r>
            <w:r>
              <w:rPr>
                <w:rStyle w:val="StrongEmphasis"/>
                <w:b w:val="false"/>
                <w:iCs/>
                <w:color w:val="000080"/>
              </w:rPr>
              <w:t> </w:t>
            </w:r>
          </w:p>
          <w:p>
            <w:pPr>
              <w:pStyle w:val="Style12"/>
              <w:spacing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color w:val="000080"/>
              </w:rPr>
              <w:t>Ракитин Р.Ю., доцент АлтГПА</w:t>
            </w:r>
            <w:r>
              <w:rPr>
                <w:rStyle w:val="Emphasis"/>
                <w:b/>
                <w:color w:val="00008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Решение исследовательских задач на факультативных занятиях по робототехнике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rStyle w:val="StrongEmphasis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80"/>
              </w:rPr>
              <w:t>Ушаков А.А.,</w:t>
            </w:r>
            <w:r>
              <w:rPr>
                <w:rStyle w:val="StrongEmphasis"/>
                <w:color w:val="000080"/>
              </w:rPr>
              <w:t> </w:t>
            </w:r>
            <w:r>
              <w:rPr>
                <w:rStyle w:val="Emphasis"/>
                <w:i w:val="false"/>
                <w:color w:val="000080"/>
              </w:rPr>
              <w:t>Гимназия №42, г. Барнаул</w:t>
            </w:r>
            <w:r>
              <w:rPr>
                <w:color w:val="000080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Доклад и презентация: «Особенности изучения робототехники в школе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Методические аспекты внедрения основ робототехники в образовательный процесс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20"/>
              <w:rPr>
                <w:color w:val="000080"/>
              </w:rPr>
            </w:pPr>
            <w:r>
              <w:rPr>
                <w:rStyle w:val="StrongEmphasis"/>
                <w:b w:val="false"/>
                <w:iCs/>
                <w:color w:val="000080"/>
              </w:rPr>
              <w:t>Пузырная Е.В., АлтГПА </w:t>
            </w:r>
            <w:r>
              <w:rPr>
                <w:color w:val="000080"/>
              </w:rPr>
              <w:t xml:space="preserve"> и </w:t>
            </w:r>
            <w:r>
              <w:rPr>
                <w:rStyle w:val="StrongEmphasis"/>
                <w:b w:val="false"/>
                <w:iCs/>
                <w:color w:val="000080"/>
              </w:rPr>
              <w:t>Пророкова А.А г.Барнаул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Подготовка педагогических кадров в области образовательной робототехники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20"/>
              <w:rPr>
                <w:b/>
                <w:b/>
                <w:color w:val="000080"/>
              </w:rPr>
            </w:pPr>
            <w:r>
              <w:rPr>
                <w:rStyle w:val="StrongEmphasis"/>
                <w:b w:val="false"/>
                <w:iCs/>
                <w:color w:val="000080"/>
              </w:rPr>
              <w:t>Ечмаева Г. А. Тобольская  государственная  социально-педагогическая  академия  им.  Д.  И.  Менделеева,  Тобольск</w:t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Проектные задачи в робототехнике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0" w:after="280"/>
              <w:rPr>
                <w:color w:val="000080"/>
              </w:rPr>
            </w:pPr>
            <w:r>
              <w:rPr>
                <w:rStyle w:val="Emphasis"/>
                <w:bCs/>
                <w:i w:val="false"/>
                <w:color w:val="000080"/>
              </w:rPr>
              <w:t>Яникова Наталия Валериевна, зам.директора по информатизации, учитель физики и информатики, МБОУ Тямшанская гимназия Псковского района</w:t>
            </w:r>
          </w:p>
          <w:p>
            <w:pPr>
              <w:pStyle w:val="Style12"/>
              <w:spacing w:lineRule="atLeast" w:line="300"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Рекомендации по организации кружка по робототехнике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color w:val="000080"/>
              </w:rPr>
              <w:t>Миллер А.В., Гимназия № 42, г. Барнаул</w:t>
            </w:r>
            <w:r>
              <w:rPr>
                <w:rStyle w:val="Emphasis"/>
                <w:b/>
                <w:color w:val="00008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Робототехника в средней школе - практика и перспективы</w:t>
            </w:r>
            <w:r>
              <w:rPr>
                <w:rFonts w:ascii="Verdana" w:hAnsi="Verdana" w:cs="Times New Roman"/>
                <w:b w:val="false"/>
                <w:b w:val="false"/>
                <w:color w:val="000080"/>
                <w:sz w:val="24"/>
                <w:sz w:val="24"/>
                <w:szCs w:val="24"/>
              </w:rPr>
              <w:t>﻿</w:t>
            </w:r>
          </w:p>
          <w:p>
            <w:pPr>
              <w:pStyle w:val="Style12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0" w:after="280"/>
              <w:rPr>
                <w:rStyle w:val="Emphasis"/>
                <w:bCs/>
                <w:i w:val="false"/>
                <w:i w:val="false"/>
                <w:color w:val="00008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Style12"/>
              <w:spacing w:lineRule="atLeast" w:line="300" w:before="280" w:after="0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color w:val="000080"/>
              </w:rPr>
              <w:t>Ушаков А. А., г.Барна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 xml:space="preserve">Робототехника как ресурс формирования ключевых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компетенций обучающихся</w:t>
            </w:r>
          </w:p>
          <w:p>
            <w:pPr>
              <w:pStyle w:val="Heading1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lineRule="atLeast" w:line="320" w:before="0" w:after="280"/>
              <w:rPr/>
            </w:pPr>
            <w:r>
              <w:rPr>
                <w:rStyle w:val="StrongEmphasis"/>
                <w:b w:val="false"/>
                <w:iCs/>
                <w:color w:val="000080"/>
              </w:rPr>
              <w:t>Голобородько Елена Николаевна, учитель информатики, МБОУ города Кургана "Гимназия №30"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Style12"/>
              <w:spacing w:lineRule="atLeast" w:line="300" w:before="280" w:after="0"/>
              <w:rPr>
                <w:rStyle w:val="Emphasis"/>
                <w:bCs/>
                <w:i w:val="false"/>
                <w:i w:val="false"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 w:before="240" w:after="6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rStyle w:val="Emphasis"/>
                <w:bCs/>
                <w:i w:val="false"/>
                <w:i w:val="false"/>
                <w:color w:val="000080"/>
              </w:rPr>
            </w:pPr>
            <w:r>
              <w:rPr>
                <w:rFonts w:cs="Times New Roman"/>
                <w:b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Обеспечение соревнова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ожение о проведении областного конкурса по робототехнике и интеллектуальным системам на 2016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Цветков Д.Ю.</w:t>
            </w:r>
          </w:p>
          <w:p>
            <w:pPr>
              <w:pStyle w:val="Style12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Желтова Т.В.</w:t>
            </w:r>
          </w:p>
          <w:p>
            <w:pPr>
              <w:pStyle w:val="Style12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ова Т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ический регламент Конкур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Цветков Д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рассы «Лабиринт», «Грузчик», «Скор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Цветков Д.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лектронная засечка скор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Цветков Д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375" w:after="225"/>
      <w:outlineLvl w:val="3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statcontactsphonecontent">
    <w:name w:val="acstatcontacts-phone-content"/>
    <w:basedOn w:val="Style11"/>
    <w:qFormat/>
    <w:rPr/>
  </w:style>
  <w:style w:type="character" w:styleId="Acstatcontactsurlcontentuniversity720820">
    <w:name w:val="acstatcontacts-url-content-university-720820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tm.ouhmao.ru/index.php/metodicheskoe-obespechenie/metodika/item/86-ekograd-kniga-dlya-uchitelya" TargetMode="External"/><Relationship Id="rId4" Type="http://schemas.openxmlformats.org/officeDocument/2006/relationships/hyperlink" Target="http://nttm.ouhmao.ru/index.php/metodicheskoe-obespechenie/metodika/item/68-uchebno-metodicheskij-kompleks-dlya-zanyatij-po-robototekhnike-s-ispolzovaniem-konstruktora-roborobo" TargetMode="External"/><Relationship Id="rId5" Type="http://schemas.openxmlformats.org/officeDocument/2006/relationships/hyperlink" Target="http://nttm.ouhmao.ru/index.php/metodicheskoe-obespechenie/metodika/item/65-obrazovatelnaya-robototekhnika-vo-vneurochnoj-deyatelnosti-mladshikh-shkolnikov-v-usloviyakh-vvedeniya-fgos-noo-posobie-dlya-uchitelya" TargetMode="External"/><Relationship Id="rId6" Type="http://schemas.openxmlformats.org/officeDocument/2006/relationships/hyperlink" Target="http://nttm.ouhmao.ru/index.php/metodicheskoe-obespechenie/metodika/item/66-obrazovatelnaya-robototekhnika-vo-vneurochnoj-deyatelnosti-mladshikh-shkolnikov-rabochaya-tetrad-1" TargetMode="External"/><Relationship Id="rId7" Type="http://schemas.openxmlformats.org/officeDocument/2006/relationships/hyperlink" Target="http://nttm.ouhmao.ru/index.php/metodicheskoe-obespechenie/metodika/item/63-obrazovatelnaya-robototekhnika-v-nachalnoj-shkole-posobie-dlya-uchitelya" TargetMode="External"/><Relationship Id="rId8" Type="http://schemas.openxmlformats.org/officeDocument/2006/relationships/hyperlink" Target="http://nttm.ouhmao.ru/index.php/metodicheskoe-obespechenie/metodika/item/64-obrazovatelnaya-robototekhnika-v-nachalnoj-shkole-1-j-klass-rabochaya-tetrad" TargetMode="External"/><Relationship Id="rId9" Type="http://schemas.openxmlformats.org/officeDocument/2006/relationships/hyperlink" Target="http://robot.edu54.ru/publications/1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Методический отдел</dc:creator>
  <dc:description/>
  <cp:keywords/>
  <dc:language>en-US</dc:language>
  <cp:lastModifiedBy>Методический отдел</cp:lastModifiedBy>
  <dcterms:modified xsi:type="dcterms:W3CDTF">2016-10-24T09:29:00Z</dcterms:modified>
  <cp:revision>87</cp:revision>
  <dc:subject/>
  <dc:title>Методическая база по робототехнике</dc:title>
</cp:coreProperties>
</file>