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ов областного конкурса информационных букле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безопасности «Надо знать, как действова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25"/>
        <w:gridCol w:w="4256"/>
        <w:gridCol w:w="2267"/>
        <w:gridCol w:w="866"/>
      </w:tblGrid>
      <w:tr>
        <w:trPr>
          <w:trHeight w:val="851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участник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даг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27" w:hRule="atLeas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: 10-1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кова Алес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69, город Ярослав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ова Екате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ёв Евген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тенская СОШ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Татьяна Ив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тина Анастас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центр творчества и развития «Радуга»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Ирина Леонид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чикова Таисия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им. Толбухина Ярославского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Светла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оф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центр творчества и развития «Город мастеров»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катери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иков Дании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центр творчества и развития «Город мастеров»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енкова Екатери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 Александ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 центр творчества и развития «Город мастеров»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икова София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оханова Татья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25, г. Ярослав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ницкая Анастас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ли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снополянская НШ, Я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Данил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Мар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снополянская НШ, Я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Данил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Константи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еснополянская НШ, Я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мов Данил Александро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Варвар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МУЦ Кировского и Ленинского районов, г. Ярослав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нцева Лид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шенко Татья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МУЦ Кировского и Ленинского районов, г. Ярослав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Ан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Серг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4, г. Рыб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ари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рин Андр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72, г. Ярослав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ина Алла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н Константи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ймерская ООШ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Мари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лекс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ймерская ООШ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 Мари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реева Виктор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29, г. Ярослав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Анна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Ива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29, г. Ярослав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Ан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ина Мар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а Елена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Ксен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59, г. Ярослав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Дании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коло-Кормская СОШ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кова Ирина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ов Андр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Светлан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Софь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Светлан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Арсен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ДТ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Вероника Андр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Мар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Улейминская СОШ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ова Наталья Вячеслав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Данил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ждественская СОШ, Мышк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ри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енис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Эльвира Анато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улов Вади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ДО ЯО «Центр детей и юнош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Ирина Бор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 Андр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ДО ЯО «Центр детей и юнош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Ирина Бор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ова Ари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ДО ЯО «Центр детей и юнош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Ирина Бор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Артё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ДО ЯО «Центр детей и юнош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Ирина Бор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Диа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ДО ЯО «Центр детей и юнош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Ирина Бор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Ярослав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коло-Кормская СОШ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ая Виктор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коло-Кормская СОШ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Евген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Данил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, г. Рыб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нева Ирина Владислав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липецкая Елизаве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редняя школа имени Мичурина Даниловского района Яросла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талья Викторовна;</w:t>
            </w:r>
          </w:p>
          <w:p>
            <w:pPr>
              <w:pStyle w:val="Normal"/>
              <w:rPr/>
            </w:pPr>
            <w:r>
              <w:rPr/>
              <w:t>Белолипецкая Ольга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Анто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7 г. Тутае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а Алина Олег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ева Соф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2 г. Пошехон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Людмил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2 г. Пошехон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ева Екате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кас Егор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4, г. Рыб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 Марина 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 Мар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4, г. Рыб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 Мари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ли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ентр детского и юношеского технического творчества», г. Рыб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 Анато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Соф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Центр детского и юношеского технического творчества», г. Рыб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Басират Нурислан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ха Поли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ворец детского творчества», Гаврилов-Ям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чева Ирина Вале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а Мар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ворец детского творчества», Гаврилов-Ям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чева Ирина Вале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Соф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ворец детского творчества», Гаврилов-Ям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ичева Ирина Вале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лис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Тихменевская СОШ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Валер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: 14-17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Олес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ефинская СОШ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Ан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к Кристи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ефинская СОШ, Рыб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Анна Серг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ник Лад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еловская ООШ, Брейтов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Татья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школа посёлка Ярославка» Ярославского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ена Игор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Поли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4, г. Рыбинс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арина Васи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Дани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Ш № 2, Гаврилов-Ям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кова Марина 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нина Элина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3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Зинаида Ю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Дмитр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Ш № 59, г. Ярослав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Александра Вячеслав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слав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черняя СОШ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Ирина Леонид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настас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О ДДТ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Татьяна Викто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ша Алис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панская СШ, городской округ город Переславль-Залес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кова Марина Валер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иктор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ждественская СОШ, Мышк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Ири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Данил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ождественская СОШ, Мышки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Александр Анатольеви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Мар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знечихинская СШ Я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на 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ва Альби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знечихинская СШ Я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на Виталь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 Никит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узнечихинская СШ Я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Ольг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кова Али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евобережная средняя школа», Тутаев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гова Александр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евобережная средняя школа», Тутаев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льг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 Дарь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евобережная средняя школа», Тутаев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Ольга Владими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Даниил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ДО ЯО «Центр детей и юношества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Ирина Борис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Анастас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вечерняя ОШ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а Евгения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Дарь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щиковская ОШ, Пошехон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а Татьяна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унова Анастаси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ймерская ООШ, Углич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Юлия Алексе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ьский Иван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Ш № 2 г. Пошехонь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уева Екатерина Александр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Ан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Хмельниковская СОШ, Ростов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ина Антонина Николае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</w:t>
            </w:r>
          </w:p>
        </w:tc>
      </w:tr>
      <w:tr>
        <w:trPr>
          <w:trHeight w:val="22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авина Оксан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СШ № 2, Гаврилов-Ямский М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шкова Марина Михайлов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6:00Z</dcterms:created>
  <dc:creator>Методический отдел</dc:creator>
  <dc:description/>
  <cp:keywords/>
  <dc:language>en-US</dc:language>
  <cp:lastModifiedBy>Metodist</cp:lastModifiedBy>
  <cp:lastPrinted>2020-02-14T15:10:00Z</cp:lastPrinted>
  <dcterms:modified xsi:type="dcterms:W3CDTF">2022-01-25T05:16:00Z</dcterms:modified>
  <cp:revision>2</cp:revision>
  <dc:subject/>
  <dc:title>СВОДНЫЙ  ПРОТОКОЛ</dc:title>
</cp:coreProperties>
</file>